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Powiatowy Policji w Zwoleniu, ul. Batalionów Chłopskich 14, 26-700 Zwoleń, tel. 47 702 72 0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PP w Zwoleniu. Dane kontaktowe Inspektora Ochrony Danych: ul. Batalionów Chłopskich 14, 26-700 Zwoleń, </w:t>
      </w:r>
      <w:hyperlink r:id="rId2">
        <w:r>
          <w:rPr>
            <w:rStyle w:val="InternetLink"/>
            <w:rFonts w:cs="Times New Roman"/>
            <w:sz w:val="20"/>
            <w:szCs w:val="20"/>
            <w:lang w:val="pl-PL" w:eastAsia="zh-CN" w:bidi="hi-IN"/>
          </w:rPr>
          <w:t>kppzwolen@ra.policja.gov.pl</w:t>
        </w:r>
      </w:hyperlink>
      <w:r>
        <w:rPr>
          <w:rFonts w:cs="Times New Roman"/>
          <w:sz w:val="20"/>
          <w:szCs w:val="20"/>
        </w:rPr>
        <w:t>, tel. 47 702 72 6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kandydatów do korpusu służby cywilnej w Komendzie Powiatowej Policji w Zwoleniu, w zakresie niezbędnym do jego realizacji. Podstawą prawną takiego przetwarzania danych osobowych jest art. 6 ust. 1 pkt a RODO oraz </w:t>
      </w:r>
      <w:r>
        <w:rPr>
          <w:i/>
          <w:sz w:val="20"/>
          <w:szCs w:val="20"/>
        </w:rPr>
        <w:t>Ustawa z dnia 21 listopada 2008 r. o służbie cywilnej (Dz. U. 2017 poz 1889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Zwoleni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Y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 KORPUSIE SŁUŻBY CYWILNEJ W KPP W ZWOLENI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>W związku z dobrowolnym przystąpieniem do udziału w naborze do ksc w KPP w Zwoleniu wyrażam zgodę na przetwarzanie moich danych osobowych przez Komendanta Powiatowego Policji w Zwoleniu, UL. Batalionów Chłopskich 14, 26-700 Zwoleń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omenda Powiatowa Policji w Zwoleniu, ul. Batalionów Chłopskich 14, 26-700 Zwoleń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Statystyki Przestępczości KPP w Zwoleniu.</w:t>
      </w:r>
      <w:r>
        <w:rPr>
          <w:rStyle w:val="Emphasis"/>
          <w:b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zwolen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4:00Z</dcterms:created>
  <dc:creator>KWP Radom</dc:creator>
  <dc:description/>
  <cp:keywords/>
  <dc:language>en-US</dc:language>
  <cp:lastModifiedBy>Krzysztof Gregorczyk</cp:lastModifiedBy>
  <cp:lastPrinted>2023-05-08T10:24:00Z</cp:lastPrinted>
  <dcterms:modified xsi:type="dcterms:W3CDTF">2023-05-08T08:24:00Z</dcterms:modified>
  <cp:revision>2</cp:revision>
  <dc:subject/>
  <dc:title>OŚWIADCZENIE O WYRAŻENIU ZGODY NA PRZETWARZANIE DANYCH OSOBOWYCH ORAZ KLAUZULA INFORMACYJNA</dc:title>
</cp:coreProperties>
</file>