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Załącznik do Decyzji nr 82/2024  </w:t>
        <w:tab/>
        <w:tab/>
        <w:tab/>
        <w:tab/>
        <w:tab/>
        <w:tab/>
        <w:tab/>
        <w:t xml:space="preserve">                             Komendanta Powiatowego Policji </w:t>
        <w:tab/>
        <w:br/>
        <w:t xml:space="preserve"> </w:t>
        <w:tab/>
        <w:tab/>
        <w:tab/>
        <w:tab/>
        <w:tab/>
        <w:tab/>
        <w:tab/>
        <w:tab/>
        <w:t xml:space="preserve">w Zwoleniu z dnia 27.09.2024 r.      </w:t>
        <w:tab/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naboru na stanowiska w korpusie służby cywilnej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Komendzie Powiatowej  Policji w Zwoleni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naboru na stanowiska w korpusie służby cywilnej w Komendzie Powiatowej Policji w Zwoleniu, zwany dalej „Regulaminem”, określa procedurę naboru kandydatów na stanowiska w korpusie służby cywilnej w Komendzie Powiatowej Policji w Zwoleniu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gulamin” określa czynności od momentu przygotowania naboru do wyłonienia kandydata do zatrudnienia, bez czynności związanych z nawiązaniem stosunku pracy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„Regulaminie” jest mowa 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zie – należy przez to rozumieć Komendę Powiatową Policji w Zwoleni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cie – należy przez to rozumieć Komendanta Powiatowego Policji</w:t>
        <w:br/>
        <w:t>w Zwoleni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órce organizacyjnej – należy przez to rozumieć wchodzące w skład Komendy Powiatowej Policji w Zwoleniu wyodrębnione  wydziały, sekcje oraz zespoły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letynie Kancelarii – należy przez to rozumieć Biuletyn Informacji Publicznej Kancelarii Prezesa Rady Ministrów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letynie Urzędu – należy przez to rozumieć Biuletyn Informacji Publiczn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u komórki organizacyjnej – należy przez to rozumieć kierownika komórki organizacyjnej, w której: utworzono nowe stanowisko, wystąpił wakat lub konieczność zatrudnienia osoby na podstawie umowy o pracę zawartej na zastępstwo, na czas usprawiedliwionej nieobecności członka korpusu służby cywilnej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i Rekrutacyjnej – należy przez to rozumieć Komisję powołaną przez Komendanta Powiatowego Policji w Zwoleniu do rozpatrzenia ofert</w:t>
        <w:br/>
        <w:t>i wyłonienia najbardziej odpowiedniego kandydata do zatrudnienia na stanowisku       w korpusie służby cywil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kandydatów na stanowiska pracy w korpusie służby cywilnej jest otwarty                      i konkurencyjny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rpusie służby cywilnej może być zatrudniona osoba, która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obywatelem polskim, </w:t>
      </w:r>
      <w:r>
        <w:rPr>
          <w:rFonts w:cs="Times New Roman" w:ascii="Times New Roman" w:hAnsi="Times New Roman"/>
          <w:color w:val="000000"/>
          <w:sz w:val="24"/>
          <w:szCs w:val="24"/>
        </w:rPr>
        <w:t>z zastrzeżeniem ust. 3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pełni praw publicznych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 skazana prawomocnym wyrokiem za umyślne przestępstwo lub umyślne przestępstwo skarbowe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wymagane na dane stanowisko pracy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szy się nieposzlakowaną opinią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nie posiadająca obywatelstwa polskiego może zostać zatrudniona                     na stanowisku pracy, na którym wykonywana praca nie polega na bezpośrednim lub pośrednim udziale w wykonywaniu władzy publicznej i funkcji mających na celu ochronę generalnych interesów państwa, jeżeli posiada znajomość języka polskiego potwierdzoną odpowiednim certyfikatem/dokumentem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Urzędzie wskaźnik zatrudnienia osób niepełnosprawnych, w rozumieniu przepisów o rehabilitacji zawodowej i społecznej oraz zatrudnianiu osób niepełnosprawnych, w miesiącu poprzedzającym datę upublicznienia ogłoszenia                          o naborze, jest niższy niż 6%, pierwszeństwo w zatrudnieniu przysługuje osobie niepełnosprawnej, o ile znajduje się w gronie kandydatów przedstawionych Komendantow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ór może być prowadzony w sytuacji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worzenia nowego stanowiska w Urzędzie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tania wakatu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ąpienia konieczności zatrudnienia osoby na podstawie umowy o pracę zawartej na zastępstwo, na czas usprawiedliwionej nieobecności członka korpusu służby cywilnej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isów Regulaminu nie stosuje się w przypadku przesunięć pracowników na inne stanowiska w Ur</w:t>
      </w:r>
      <w:r>
        <w:rPr>
          <w:rFonts w:cs="Times New Roman" w:ascii="Times New Roman" w:hAnsi="Times New Roman"/>
          <w:sz w:val="24"/>
          <w:szCs w:val="24"/>
        </w:rPr>
        <w:t xml:space="preserve">zędzie, w tym awansów wewnętrzn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O WSZCZĘCIU PROCEDURY REKRUTACYJNEJ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STANOWISKO W KORPUSIE SŁUŻBY CYWILNEJ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ecyzję o wszczęciu procedury naboru podejmuje Komendant Wojewódzki Policji            zs. w Radomiu lub osoba przez niego upoważniona poprzez akceptację złożonego przez kierownika jednostki za pośrednictwem Wydziału Kadr i Szkolenia KWP z siedzibą               w Radomiu wniosku o przeprowadzenie naboru na stanowisko w korpusie służby cywilnej. Wzór wniosku został określony w załączniku nr 1 do „Regulaminu”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endant Powiatowy Policji w Zwoleniu przed ogłoszeniem oferty pracy na wolne stanowisko zwraca się do Szefa Służby Cywilnej o wyrażenie zgody na możliwość zatrudnienia cudzoziemca na danym stanowisku, mając na uwadze art. 5 ustawy z dnia                             21 listopada 2008 roku o służbie cywi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Bezodstpw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o uzyskaniu zgody na przeprowadzenie zewnętrznej rekrutacji, pracownik Zespołu Kadr     i Szkolenia sporządza projekt ogłoszenia o naborze na podstawie opisu stanowiska pracy sporządzonego przez kierownika komórki organizacyjnej, w oparciu o schemat ogłoszeń opublikowanych w Serwisie Służby Cywilnej Kancelarii Prezesa Rady Ministrów,                   z zastrzeżeniem ust. 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łoszenie o naborze zawiera w szczególności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adres Urzędu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tanowiska pracy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związane ze stanowiskiem pracy zgodnie z kartą opisu danego stanowiska, ze wskazaniem, które z nich są niezbędne, a które dodatkowe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arunkach pracy na danym stanowisku pracy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wykonywanych na stanowisku pracy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, czy w miesiącu poprzedzającym datę upublicznienia ogłoszenia wskaźnik zatrudnienia osób niepełnosprawnych w urzędzie, w rozumieniu przepisów o rehabilitacji zawodowej i społecznej oraz zatrudnianiu osób niepełnosprawnych wynosi co najmniej 6%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wymaganych dokumentów,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i miejsce składania dokument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sytuacji włączenia do struktury komórki organizacyjnej nowego stanowiska pracy, przed wszczęciem procedury naboru opracowuje się opis stanowiska pracy oraz przeprowadza wartościowanie stanowiska, zgodnie z przepisami obowiązującymi w tym zakres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głoszenie o rekrutacji opublikowane zostaje w Biuletynie Kancelarii, Biuletynie Urzędu oraz wywieszone na tablicy ogłoszeń w miejscu ogólnie dostępnym, a także w razie potrzeby może zostać przesłane do właściwego miejscowo powiatowego urzędu pracy celem upowszechni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Termin składania dokumentów określony w ogłoszeniu o naborze nie może być krótszy niż 10 dni od dnia opublikowania ogłoszenia, a dla ogłoszenia o naborze w celu zastępstwa nieobecnego członka korpusu służby cywilnej nie może być krótszy niż 5 dni od dnia opublikowania ogłos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I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ANIE KOMISJI REKRUTACYJNEJ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owoływana jest przez Komendant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owinna składać się z co najmniej trzech osób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ę Rekrutacyjną tworzą: Przewodniczący, którym jest I Zastępca Komendanta Powiatowego Policji w Zwoleniu lub Naczelnik Wydziału oraz przedstawiciel komórki kadrowej i przedstawiciel komórki organizacyjnej, do której prowadzony jest nabór – jako członkowie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acach Komisji mogą również uczestniczyć osoby zaproszone przez Przewodniczącego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acach Komisji Rekrutacyjnej nie może uczestniczyć pracownik będący małżonkiem lub krewnym do drugiego stopnia albo powinowatym pierwszego stopnia albo pozostający w takim stosunku prawnym lub faktycznym wobec kandydata,          że może to budzić uzasadnione wątpliwości co do jego bezstronności. Członkowie Komisji składają stosowne oświadczenia. Wzór oświadczenia został określony                    w załączniku nr 2 do „Regulaminu”.  W przypadku zatwierdzenia takiej osoby do prac w Komisji – Przewodniczący składa wniosek do Komendanta o zastąpienie członka Komisji inną osobą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V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OFERT KANDYDATÓW I ICH WSTĘPNA WERYFIKACJ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kandydatów po publikacji ogłoszenia, o której mowa w § 6 ust. 4 przyjmowane są w sekretariacie Komendy Powiatowej Policji w Zwoleniu lub przesyłane pocztą na adres Urzędu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, które wpłyną po terminie (brana jest pod uwagę data wysłania dokumentów)                i niespełniające wymagań formalnych określonych w ogłoszeniu (np. brak wymaganych w ogłoszeniu dokumentów, brak podpisów pod oświadczeniami) oraz niespełniające wymagań niezbędnych nie podlegają rozpatrzeniu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krutacyjna dokonuje weryfikacji wszystkich ofert pod kątem spełnienia warunku terminowego złożenia, kompletności oraz spełniania przez kandydatów wymagań formalnych określonych w ogłoszeni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NOŚCI ZWIĄZANE Z BEZPOŚREDNIĄ WERYFIKACJĄ KANDYDATÓW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a weryfikacja kandydatów odbywa się w terminie nie dłuższym niż                      2 miesiące od dnia określonego w opublikowanym ogłoszeniu jako termin końcowy do składania ofert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Rekrutacyjnej określa harmonogram i jest odpowiedzialny za zaproszenie wszystkich kandydatów, którzy przeszli pozytywną wstępną weryfikację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weryfikacja kandydatów dokonywana jest przy zastosowaniu następujących metod selekcji: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test z wiedzy –  tworzony jest każdorazowo, w zależności od wymaganego zakresu wiedzy. Zawiera nie mniej niż 10 i nie więcej niż 15 pytań. Co najmniej 25% testu stanowią pytania które są pytaniami ogólnymi dotyczącymi Policji i Służby Cywilnej, reszta to specjalistyczne pytania wynikające z opisu stanowiska pracy. W przypadku spełniania wymagań formalnych przez mniej niż 5 kandydatów istnieje możliwość odstąpienia od testu z wiedzy i przeprowadzenia tylko rozmowy kwalifikacyjnej.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od</w:t>
      </w:r>
      <w:r>
        <w:rPr>
          <w:rFonts w:cs="Times New Roman" w:ascii="Times New Roman" w:hAnsi="Times New Roman"/>
          <w:sz w:val="24"/>
          <w:szCs w:val="24"/>
        </w:rPr>
        <w:t>atkowe metody selekcji – w przypadku znacznej liczby osób, które spełniają wymogi formalne lub w związku ze specyfiką stanowiska istnieje możliwość wprowadzenia innych metod pozwalających na weryfikację kandydatów, np. test umiejętności, test osobowości, test kompetencji, test predyspozycji zawodowych itp.,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rozmowa kwalifikacyjna – przeprowadzona indywidualnie z kandydatami, którzy                    z wcześniejszych etapów selekcji uzyskali najwyższe wartości punktowe (nie więcej niż 5 kandydatów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 przygotowanie testu wiedzy wraz kartą prawidłowych odwiedzi, dodatkowych metod selekcji i karty ocen zadań oraz pytań do rozmowy kwalifikacyjnej wraz z kartą oceny odpowiedzi odpowiada Przewodniczący Komisji. Część ogólną testu dotyczącą Policji oraz służby cywilnej przygotowuje Przewodniczący Komisji wraz z pracownikiem Zespołu Kadr     i Szkolenia, natomiast w części testu zawierającej pytania wynikające z opisu stanowiska pracy kierownik komórki organizacyjnej, do której prowadzony jest nabór lub wskazana przez niego osoba, posiadająca wiedzę merytoryczną  z danego obszaru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isja Rekrutacyjna ustala pytania, zasadę ocen odpowiedzi, ewentualne zadania praktyczne, którym poddani będą kandydaci oraz skalę oce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prowadzeniu bezpośredniej weryfikacji kandydatów Komisja Rekrutacyjna sumuje punkty zdobyte przez poszczególne osoby i na tej podstawie dokonuje wyboru najlepszego kandydat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I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RAC KOMISJI REKRUTACYJNEJ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DECYZJA O ZATRUDNIENI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ekrutacyjna sporządza protokół z przeprowadzonego naboru na dane stanowisko. Wzór protokołu został określony w załączniku nr 3 do „Regulaminu”.   </w:t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awiera:</w:t>
      </w:r>
    </w:p>
    <w:p>
      <w:pPr>
        <w:pStyle w:val="ListParagraph"/>
        <w:ind w:left="21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kreślenie środowiska pracowniczego, na które był przeprowadzony nabór,</w:t>
      </w:r>
    </w:p>
    <w:p>
      <w:pPr>
        <w:pStyle w:val="ListParagraph"/>
        <w:ind w:left="21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kandydatów oraz imiona, nazwiska i adresy nie więcej niż 5najlepszych kandydatów uszeregowanych od najwyższej wartości punktowej do najniższej</w:t>
      </w:r>
    </w:p>
    <w:p>
      <w:pPr>
        <w:pStyle w:val="ListParagraph"/>
        <w:ind w:left="21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czbę nadesłanych ofert, w tym ofert niespełniających wymogów formalnych</w:t>
      </w:r>
    </w:p>
    <w:p>
      <w:pPr>
        <w:pStyle w:val="ListParagraph"/>
        <w:ind w:left="21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formację o zastosowanych metodach i technikach naboru,</w:t>
      </w:r>
    </w:p>
    <w:p>
      <w:pPr>
        <w:pStyle w:val="ListParagraph"/>
        <w:ind w:left="21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zasadnienie wyboru,</w:t>
      </w:r>
    </w:p>
    <w:p>
      <w:pPr>
        <w:pStyle w:val="ListParagraph"/>
        <w:ind w:left="21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kład komisji przeprowadzającej nabór.</w:t>
      </w:r>
    </w:p>
    <w:p>
      <w:pPr>
        <w:pStyle w:val="ListParagraph"/>
        <w:ind w:left="21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rzekazywany jest Komendantowi Powiatowemu Policji w Zwoleniu, który wskazuje osobę do zatrudnienia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odjęciu decyzji pracownik Zespołu Kadr i Szkolenia KPP w Zwoleniu                      niezwłocznie publikuje informację o naborze w Biuletynie Kancelarii, Biuletynie Urzędu oraz wywiesza na tablicy ogłoszeń w miejscu ogólnie dostępnym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kandydatów są archiwizowane zgodnie z przepisami obowiązującymi w tym zakresie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ciągu trzech miesięcy od dnia nawiązania stosunku pracy z osobą wyłonioną                            w drodze naboru zaistnieje konieczność obsadzenia tego samego stanowiska, Komendant może zatrudnić na tym samym stanowisku inną osobę spośród kandydatów biorących udział w bezpośredniej weryfikacji dokonanej przez Komisję Rekrutacyjną. Informacje o takim zatrudnieniu Zespół Kadr i Szkolenia KPP w Zwoleniu publikuje w Biuletynie Kancelarii, Biuletynie Urzędu oraz wywiesza na tablicy ogłoszeń w miejscu ogólnie dostępny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VII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osoby odpowiedzialne za przygotowanie i przeprowadzenie procedury naboru,                    w tym osobowy wchodzące w skład Komisji Rekrutacyjnej mają obowiązek zachowania                   w tajemnicy uzyskanych informacji o kandydatach. Wzór oświadczenia o zachowaniu tajemnicy przetwarzania danych osobowych został określony w załączniku nr 4                      do „Regulaminu”.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Symbol" w:hAnsi="Symbol" w:cs="Symbo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licja</dc:creator>
  <dc:description/>
  <cp:keywords/>
  <dc:language>en-US</dc:language>
  <cp:lastModifiedBy>Agmieszka Kołdej</cp:lastModifiedBy>
  <cp:lastPrinted>1995-11-21T17:41:00Z</cp:lastPrinted>
  <dcterms:modified xsi:type="dcterms:W3CDTF">2025-02-18T10:17:00Z</dcterms:modified>
  <cp:revision>9</cp:revision>
  <dc:subject/>
  <dc:title/>
</cp:coreProperties>
</file>